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景区“我为群众办实事”重点实事项目汇总表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 w:eastAsia="楷体"/>
          <w:sz w:val="32"/>
          <w:szCs w:val="32"/>
          <w:u w:val="single"/>
        </w:rPr>
        <w:t>单位（公章）：</w:t>
      </w:r>
      <w:r>
        <w:rPr/>
        <w:t xml:space="preserve">  扬州瘦西湖旅游商务管理集团有限公司    </w:t>
      </w:r>
    </w:p>
    <w:tbl>
      <w:tblPr>
        <w:tblW w:w="141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170"/>
        <w:gridCol w:w="1984"/>
        <w:gridCol w:w="1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内容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走访商户解难题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虹桥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户商家开展走访调研工作，了解商户面对周边商家综合体的竞争所遇到的难题，征询商户对街区商业管理的意见与建议，根据商户意见建议，按照类别进行整理分类，分派至各对应部门，对于短时间内能解决的问题，及时整改；若短时间内不能整改到位的问题，先进行改善、改进。旅商集团通过制定《服务质量评估体系》，每季度对虹桥坊服务质量进行量化考核，促进虹桥坊服务水平和质量的提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虹桥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底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6:00Z</dcterms:created>
  <dc:creator>AutoBVT</dc:creator>
  <dc:description/>
  <cp:keywords/>
  <dc:language>en-US</dc:language>
  <cp:lastModifiedBy>Administrator</cp:lastModifiedBy>
  <cp:lastPrinted>2021-04-28T14:39:00Z</cp:lastPrinted>
  <dcterms:modified xsi:type="dcterms:W3CDTF">2021-10-13T02:44:00Z</dcterms:modified>
  <cp:revision>2</cp:revision>
  <dc:subject/>
  <dc:title>关于报送“我为群众办实事”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B4D9D3744C79A7061F404570F51C</vt:lpwstr>
  </property>
  <property fmtid="{D5CDD505-2E9C-101B-9397-08002B2CF9AE}" pid="3" name="KSOProductBuildVer">
    <vt:lpwstr>2052-11.1.0.10356</vt:lpwstr>
  </property>
</Properties>
</file>